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drawing>
          <wp:inline distT="0" distB="0" distL="0" distR="0">
            <wp:extent cx="6115685" cy="1282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ECUZIONI, OMICIDI E CONDANNE NEGLI USA  </w:t>
      </w:r>
      <w:r>
        <w:rPr>
          <w:rFonts w:cs="Arial" w:ascii="Arial" w:hAnsi="Arial"/>
          <w:sz w:val="20"/>
        </w:rPr>
        <w:t>(a cura di Claudio Giusti*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Esec.          condanne             tasso                   omicid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 morte                   omic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                              42                        9.4                       19.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4                              149                      9.8                       20.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5                              298                      9.6                       20.5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76                              233                      8.8                       18.780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77            1                 137                      8.8                       19.120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                              185                      9.0                       19.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            2                 151                      9.7                       21.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                              173                    10.2                     23.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            1                 223                      9.8                       22.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            2                 267                      9.1                       21.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            5                 252                      8.3                       19.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           21               284                      7.9                       18.6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           18               262                      7.9                       18.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           18               300                      8.6                       20.6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           25               287                      8.3                       20.0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           11               291                      8.4                       20.6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           16               258                      8.7                       21.500         omic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           23               251                      9.4                       23.438        in It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           14               268                      9.8                       24.703        19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           31               287                      9.3                       23.760        14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           38               287                      9.5                       24.526        1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           31               315                      9.0                       23.326          9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           56               315                      8.2                       21.606        1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           45               317                      7.4                       16.645          9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          74               275                      6.8                       18.208          8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           68               298                      6.3                       16.974          87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500)           (6406)                                               (539.3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          98               277                      5.7                       15.522         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          85               232                      5.5                       15.586          7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          66               162                      5.6                       16.038          7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          71               167                      5.6                       16.229          6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          65               153                      5.7                       16.582          7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          59               138                      5.5                       16.137          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                    60                  128                           5.6                           16.692           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004)         (7633)                                             (652.1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          53               115                      5.7                                             621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25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55pt" to="494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          42               110                                                                        5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885</wp:posOffset>
                </wp:positionV>
                <wp:extent cx="662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* membro de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omitato Scientifico dell’Osservatorio sulla legalita’ e sui Diritti Onl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B: per il copyright e le altre info vedi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l’Avviso Legal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3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* membro del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omitato Scientifico dell’Osservatorio sulla legalita’ e sui Diritti Onlus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B: per il copyright e le altre info vedi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l’Avviso Legal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servatoriosullalegalita.org/" TargetMode="External"/><Relationship Id="rId4" Type="http://schemas.openxmlformats.org/officeDocument/2006/relationships/hyperlink" Target="http://www.aaalegalitadiritti.it/" TargetMode="External"/><Relationship Id="rId5" Type="http://schemas.openxmlformats.org/officeDocument/2006/relationships/hyperlink" Target="http://www.osservatoriosullalegalita.org/legale.htm" TargetMode="External"/><Relationship Id="rId6" Type="http://schemas.openxmlformats.org/officeDocument/2006/relationships/hyperlink" Target="http://www.aaalegalitadiritti.it/" TargetMode="External"/><Relationship Id="rId7" Type="http://schemas.openxmlformats.org/officeDocument/2006/relationships/hyperlink" Target="http://www.osservatoriosullalegalita.org/legale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2:00Z</dcterms:created>
  <dc:creator>Ri</dc:creator>
  <dc:description/>
  <dc:language>en-US</dc:language>
  <cp:lastModifiedBy>Ri</cp:lastModifiedBy>
  <dcterms:modified xsi:type="dcterms:W3CDTF">2008-12-02T10:32:00Z</dcterms:modified>
  <cp:revision>2</cp:revision>
  <dc:subject/>
  <dc:title> </dc:title>
</cp:coreProperties>
</file>